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155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8" t="7056" r="6218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840" cy="751840"/>
            <wp:effectExtent l="0" t="0" r="0" b="0"/>
            <wp:wrapTight wrapText="bothSides">
              <wp:wrapPolygon edited="0">
                <wp:start x="6253" y="0"/>
                <wp:lineTo x="3529" y="918"/>
                <wp:lineTo x="8235265" y="6301"/>
                <wp:lineTo x="267" y="17057"/>
                <wp:lineTo x="5704" y="20824"/>
                <wp:lineTo x="6253" y="20824"/>
                <wp:lineTo x="14951" y="20824"/>
                <wp:lineTo x="15500" y="20824"/>
                <wp:lineTo x="20388" y="17603"/>
                <wp:lineTo x="20936" y="17057"/>
                <wp:lineTo x="21600" y="11139"/>
                <wp:lineTo x="21600" y="5766"/>
                <wp:lineTo x="18213" y="1453"/>
                <wp:lineTo x="14951" y="0"/>
                <wp:lineTo x="62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visita di istruzione a Palermo per l'itinerario Liberty e alla GAM-Galleria di Arte Moderna, che si terrà il 7 dicembre 2023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